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15.01</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sz w:val="20"/>
          <w:szCs w:val="20"/>
        </w:rPr>
      </w:pPr>
      <w:r>
        <w:rPr>
          <w:b/>
          <w:sz w:val="20"/>
          <w:szCs w:val="20"/>
        </w:rPr>
        <w:t>Лот № 4.</w:t>
      </w:r>
      <w:r>
        <w:rPr>
          <w:sz w:val="20"/>
          <w:szCs w:val="20"/>
        </w:rPr>
        <w:t xml:space="preserve"> Земельный участок общей площадью 502 кв.м, разрешенное использование: ведение садоводства. Местоположение земельного участка: Пермский край, Пермский район, Хохловское с/п, с. Хохловка, категория земель: земли населенных пунктов. Кадастровый номер: 59:32:2400001:491. Земельный участок расположен в водоохранной зоне и прибрежной защитной полосе Воткинского водохранилища. Начальная цена 360 000,00 (триста шестьдесят тысяч) рублей 00 копеек. Задаток 360 000,00 (триста шестьдесят тысяч) рублей 00 копеек.</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4: предельное количество этажей – 3, Максимальный процент застройки в границах земельного участка 30 %. Минимальные отступы от границ земельных участков в целях определения мест допустимого размещения зданий, строений, сооружений–3 м. </w:t>
      </w:r>
    </w:p>
    <w:p>
      <w:pPr>
        <w:pStyle w:val="Normal"/>
        <w:ind w:firstLine="567"/>
        <w:jc w:val="both"/>
        <w:rPr>
          <w:sz w:val="20"/>
          <w:szCs w:val="20"/>
        </w:rPr>
      </w:pPr>
      <w:r>
        <w:rPr>
          <w:sz w:val="20"/>
          <w:szCs w:val="20"/>
        </w:rPr>
        <w:t>Инженерно-технические условия подключения для лота 4: отсутствует техническая возможность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19.03.2020), письмо АО «Газпром газораспределение Пермь» от 19.10.2020 № ПФ-7065.</w:t>
      </w:r>
    </w:p>
    <w:p>
      <w:pPr>
        <w:pStyle w:val="Normal"/>
        <w:jc w:val="both"/>
        <w:rPr>
          <w:sz w:val="20"/>
          <w:szCs w:val="20"/>
        </w:rPr>
      </w:pPr>
      <w:r>
        <w:rPr>
          <w:b/>
          <w:sz w:val="20"/>
          <w:szCs w:val="20"/>
        </w:rPr>
        <w:t>Лот № 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а 5: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5: предельное количество этажей – 3, Максимальный процент застройки в границах земельного участка 3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6.</w:t>
      </w:r>
      <w:r>
        <w:rPr/>
        <w:t xml:space="preserve"> </w:t>
      </w:r>
      <w:r>
        <w:rPr>
          <w:bCs/>
          <w:sz w:val="20"/>
          <w:szCs w:val="20"/>
        </w:rPr>
        <w:t>земельный участок общей площадью 4954 кв.м, разрешенное использование: природно-познавательный туризм.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82. Земельный участок находится в приаэродромной территории аэродрома аэропорта Большое Савино. Земельный участок расположен в водоохранной зоне и прибрежной защитной полосе р. Мулянка. Начальная цена 663 043,00 (шестьсот шестьдесят три тысячи сорок три) рубля 00 коп. Задаток 663 043,00 (шестьсот шестьдесят три тысячи сорок три) рубля 00 коп.</w:t>
      </w:r>
    </w:p>
    <w:p>
      <w:pPr>
        <w:pStyle w:val="Normal"/>
        <w:ind w:firstLine="708"/>
        <w:jc w:val="both"/>
        <w:rPr>
          <w:sz w:val="20"/>
          <w:szCs w:val="20"/>
        </w:rPr>
      </w:pPr>
      <w:r>
        <w:rPr>
          <w:sz w:val="20"/>
          <w:szCs w:val="20"/>
        </w:rPr>
        <w:t>Не предполагается строительства капитальных объектов на земельном участке.</w:t>
      </w:r>
    </w:p>
    <w:p>
      <w:pPr>
        <w:pStyle w:val="Normal"/>
        <w:jc w:val="both"/>
        <w:rPr>
          <w:bCs/>
          <w:sz w:val="20"/>
          <w:szCs w:val="20"/>
        </w:rPr>
      </w:pPr>
      <w:r>
        <w:rPr>
          <w:b/>
          <w:bCs/>
          <w:sz w:val="20"/>
          <w:szCs w:val="20"/>
        </w:rPr>
        <w:t>Лот № 7.</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8.</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8 382,00 (семьдесят восемь тысяч триста восемьдесят два) рубля 00 коп. Задаток 78 382,00 (семьдесят восемь тысяч триста восемьдесят два)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bCs/>
          <w:sz w:val="20"/>
          <w:szCs w:val="20"/>
        </w:rPr>
      </w:pPr>
      <w:r>
        <w:rPr>
          <w:b/>
          <w:bCs/>
          <w:sz w:val="20"/>
          <w:szCs w:val="20"/>
        </w:rPr>
        <w:t>Лот № 9.</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81 065,00 (восемьдесят одна тысяча шестьдесят пять) рублей 00 коп. Задаток 81 065,00 (восемьдесят одна тысяча шестьдесят пять) рублей 00 коп.</w:t>
      </w:r>
    </w:p>
    <w:p>
      <w:pPr>
        <w:pStyle w:val="Normal"/>
        <w:ind w:firstLine="567"/>
        <w:jc w:val="both"/>
        <w:rPr/>
      </w:pPr>
      <w:r>
        <w:rPr>
          <w:sz w:val="20"/>
          <w:szCs w:val="20"/>
        </w:rPr>
        <w:t>По лоту № 9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9: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sz w:val="20"/>
          <w:szCs w:val="20"/>
        </w:rPr>
      </w:pPr>
      <w:r>
        <w:rPr>
          <w:b/>
          <w:sz w:val="20"/>
          <w:szCs w:val="20"/>
        </w:rPr>
        <w:t>Лот № 10.</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Броды, ул. Рабочая, 13, категория земель: земли населенных пунктов. Кадастровый номер: 59:32:2080001:308. Земельный участок расположен в приаэродромной территории аэродрома аэропорта Большое Савино. Начальная цена 393 000,00 (триста девяносто три тысячи) рублей 00 коп. Задаток 393 000,00 (триста девяносто три тысячи) рублей 00 коп.</w:t>
      </w:r>
    </w:p>
    <w:p>
      <w:pPr>
        <w:pStyle w:val="Normal"/>
        <w:ind w:firstLine="567"/>
        <w:jc w:val="both"/>
        <w:rPr>
          <w:sz w:val="20"/>
          <w:szCs w:val="20"/>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8 000 к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06.08.2020 № 50/85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1.</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1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3.</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3: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3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4 (земельный участок расположен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5.</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6.</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7.</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717 000,00 (семьсот семнадцать тысяч) рублей 00 коп. Задаток 717 000,00 (семьсот семнадцать тысяч) рублей 00 коп.</w:t>
      </w:r>
    </w:p>
    <w:p>
      <w:pPr>
        <w:pStyle w:val="Normal"/>
        <w:ind w:firstLine="567"/>
        <w:jc w:val="both"/>
        <w:rPr/>
      </w:pPr>
      <w:r>
        <w:rPr>
          <w:sz w:val="20"/>
          <w:szCs w:val="20"/>
        </w:rPr>
        <w:t>Инженерно-технические условия подключения для лота № 17: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7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8.</w:t>
      </w:r>
      <w:r>
        <w:rPr>
          <w:sz w:val="20"/>
          <w:szCs w:val="20"/>
        </w:rPr>
        <w:t xml:space="preserve"> Земельный участок общей площадью 1383 кв.м, разрешенное использование: для садоводства. Местоположение земельного участка: Пермский край, Пермский район, Лобановское с/п, в 0,001 км восточнее д. Касимово, категория земель: земли населенных пунктов. Кадастровый номер: 59:32:3960006:6605.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10 кВ (352 кв.м). Начальная цена 203 000,00 (двести три тысячи) рублей 00 коп. Задаток 203 000,00 (двести три тысячи) рублей 00 коп.</w:t>
      </w:r>
    </w:p>
    <w:p>
      <w:pPr>
        <w:pStyle w:val="Normal"/>
        <w:ind w:firstLine="567"/>
        <w:jc w:val="both"/>
        <w:rPr>
          <w:sz w:val="20"/>
          <w:szCs w:val="20"/>
        </w:rPr>
      </w:pPr>
      <w:r>
        <w:rPr>
          <w:sz w:val="20"/>
          <w:szCs w:val="20"/>
        </w:rPr>
        <w:t>Инженерно-технические условия подключения для лота № 18: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среднего давления 2 категории, ориент. расстояние до точки подключения 46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0. Ориентировочная стоимость подключения 1 343 000 рублей.</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8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r>
        <w:rPr/>
        <w:t xml:space="preserve"> </w:t>
      </w:r>
      <w:r>
        <w:rPr>
          <w:sz w:val="20"/>
          <w:szCs w:val="20"/>
        </w:rPr>
        <w:t>Подготовлен градостроительный план земельного участка.</w:t>
      </w:r>
    </w:p>
    <w:p>
      <w:pPr>
        <w:pStyle w:val="Normal"/>
        <w:jc w:val="both"/>
        <w:rPr/>
      </w:pPr>
      <w:r>
        <w:rPr>
          <w:b/>
          <w:sz w:val="20"/>
          <w:szCs w:val="20"/>
        </w:rPr>
        <w:t>Лот № 19.</w:t>
      </w:r>
      <w:r>
        <w:rPr>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3070002:990.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10 кВ (265 кв.м). Начальная цена 206 000,00 (двести шесть тысяч) рублей 00 коп. Задаток 206 000,00 (двести шесть тысяч)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9: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16.11.2020 № 20/1329. Вариант второй - частный газопровод. Индивидуальный проект, газопровод высокого давления, расстояние 560 м по ул. Камской. </w:t>
      </w:r>
    </w:p>
    <w:p>
      <w:pPr>
        <w:pStyle w:val="Normal"/>
        <w:ind w:firstLine="708"/>
        <w:jc w:val="both"/>
        <w:rPr/>
      </w:pPr>
      <w:r>
        <w:rPr>
          <w:sz w:val="20"/>
          <w:szCs w:val="20"/>
        </w:rPr>
        <w:t>Параметры разрешенного строительства объектов капитального строительства по лоту № 19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 3 – распоряжение от 19.08.2020 № 789, по лоту № 4 – распоряжение от 11.11.2020 № 1216, по лоту № 5 – распоряжение от 24.06.2019 № 832, по лоту № 6 – распоряжение от 31.08.2020 № 841, по лоту №7 – распоряжение от 13.09.2019 № 1284, по лоту № 8 – распоряжение от 13.09.2019 № 1286, по лоту № 9 – распоряжение от 13.09.2019 № 1283, по лоту № 10 – распоряжение от 11.11.2020 № 1212, по лоту №11 – распоряжение от 29.03.2019 № 470, по лоту № 12 – распоряжение от 31.05.2017 № 643, по лоту № 13 – распоряжение от 24.04.2017 № 453, по лоту № 14 – распоряжение от 15.04.2019 № 567, по лоту № 15 – распоряжение от 03.12.2019 № 1651, по лоту № 16 – распоряжение от 25.11.2020 № 1292,</w:t>
      </w:r>
      <w:r>
        <w:rPr/>
        <w:t xml:space="preserve"> </w:t>
      </w:r>
      <w:r>
        <w:rPr>
          <w:sz w:val="20"/>
          <w:szCs w:val="20"/>
        </w:rPr>
        <w:t>по лоту № 17 – распоряжение от 11.11.2020 № 1213, по лоту 18 – распоряжение от 11.11.2020 № 1219, по лоту 19 – распоряжение от 25.11.2020 № 129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0 дека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1 январ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0501001 Управление Федерального казначейства по Пермскому краю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янва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январ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5 январ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1:00Z</dcterms:created>
  <dc:creator>user</dc:creator>
  <dc:description/>
  <cp:keywords/>
  <dc:language>en-US</dc:language>
  <cp:lastModifiedBy>kiozem2-02</cp:lastModifiedBy>
  <cp:lastPrinted>2020-10-12T10:27:00Z</cp:lastPrinted>
  <dcterms:modified xsi:type="dcterms:W3CDTF">2020-12-30T08:31:00Z</dcterms:modified>
  <cp:revision>55</cp:revision>
  <dc:subject/>
  <dc:title>Извещение</dc:title>
</cp:coreProperties>
</file>